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Mistrovství ČR očima Fojta :</w:t>
      </w:r>
    </w:p>
    <w:p>
      <w:pPr>
        <w:pStyle w:val="Normal"/>
        <w:jc w:val="both"/>
        <w:rPr>
          <w:b/>
          <w:b/>
          <w:sz w:val="28"/>
        </w:rPr>
      </w:pPr>
      <w:r>
        <w:rPr>
          <w:b/>
          <w:sz w:val="28"/>
        </w:rPr>
      </w:r>
    </w:p>
    <w:p>
      <w:pPr>
        <w:pStyle w:val="Normal"/>
        <w:jc w:val="both"/>
        <w:rPr>
          <w:sz w:val="24"/>
        </w:rPr>
      </w:pPr>
      <w:r>
        <w:rPr>
          <w:sz w:val="24"/>
        </w:rPr>
        <w:t xml:space="preserve">  </w:t>
      </w:r>
      <w:r>
        <w:rPr>
          <w:sz w:val="24"/>
        </w:rPr>
        <w:t>Mistrovství ČR v pomalém kouření dýmky v Brně, městě – kde jsem utrpěl vzdělání a ve velice příhodném termínu, mě nenechalo ani chvíli na pochybách. Již po klání v Olomouci jsem kolegům hlásil, že jedu do Brna. Kdo chtěl, mohl se připojit. Vynechám nyní popis zážitků z cesty a vlastní soutěže, neboť toto je doménou a uměním našeho nástěnkáře, kterému bych se v žádném případě nechtěl montovat do krámu. Velice pěkně je zachyceno na stránkách našeho klubu – www.fajfklub.wz.cz. Rád bych se na celou soutěž podíval v trochu širším kontextu.</w:t>
      </w:r>
    </w:p>
    <w:p>
      <w:pPr>
        <w:pStyle w:val="Normal"/>
        <w:jc w:val="both"/>
        <w:rPr/>
      </w:pPr>
      <w:r>
        <w:rPr>
          <w:sz w:val="24"/>
        </w:rPr>
        <w:t xml:space="preserve">  </w:t>
      </w:r>
      <w:r>
        <w:rPr>
          <w:sz w:val="24"/>
        </w:rPr>
        <w:t>Den před mistrovstvím zaslala Asociace dýmkařských klubů ČR otevřený dopis klubům sdruženým v PC České Republiky a Prezidiu PC ČR</w:t>
      </w:r>
      <w:r>
        <w:rPr/>
        <w:t>.</w:t>
      </w:r>
      <w:r>
        <w:rPr>
          <w:sz w:val="24"/>
        </w:rPr>
        <w:t xml:space="preserve"> Smyslem tohoto dopisu je vyzvat kolegy z „druhé strany barikády“ k diskusi, jejímž výsledkem by mělo být spojení a sjednocení všech dýmkařů naší domoviny. Kolidují termíny soutěží, ekonomické možnosti trhu a sponzorů mají stále klesající tendenci a z tohoto důvodu – a nejen z něj- iniciativu chápu a plně podporuji. Očekával jsem tedy, že při soutěži seznámí čelní představitelé PC ČR své členy s touto výzvou a že i rovněž  předloží , a to nejen svým členům, ale i přítomné veřejnosti, své osvícené stanovisko k celé záležitosti. Ovšem nic takového se nestalo. V poloprázdném sále bylo přivítáno 51 soutěžících a další komentář se vztahoval výlučně k soutěži samotné. Nutno podotknout, že z oněch 51 soutěžících, bylo cca 7 účastníků z Dýmka.netu , 4 z Fajfklubu (pro pořadatele ovšem i přes výhrady Fajf  klub…), 1 z HDK Olomouc a cca 3-5 nezařazených. Z PC ČR tedy bylo na jejich nejprestižnější soutěži, kterou bych chápal jako výkladní skříň Pipe Clubu ČR, ani ne 40 členů !!! Bohužel přesnější číslo nemohu stanovit, neboť pořadatelé i přes dvě počítačové pracoviště, nebyli schopni pro účastníky vytisknout výsledkovou listinu jak jednotlivců, tak i družstev. Ovšem s ohledem na počet členů PC ČR na soutěži by mě velice zajímalo, jaký je vlastně celkový počet kuřáků a kuřaček dýmky v tomto uskupení. Na základě znalostí z ADK si troufám tvrdit, že toto číslo nebude v žádném případě větší, než je počet členů u ADK. Jestli je má troufalost na místě, pak obdivuji sebevědomí a zdravý (?) optimismus členů vedení PC CŘ. A to jak vzhledem k dalším zítřkům v domácích luzích a hájích, tak také s ohledem na mezinárodní reprezentaci naší země. Hrdě reprezentovat minoritní část dýmkařů, to chce skutečně velkou porci sebevědomí a minimum sebereflexe….  Ale to jsem již příliš odběhl od vlastního mistrovství.   Další výraznou,  ovšem spíše konstrukční, pihou na kráse byl skoro kuželovitý vnitřní tvar hlavičky soutěžní dýmky, který si vyžádal dusátko útlejší asi o 1-2 mm, než je standart. Což je fakt, který vyznívá poněkud tristně s proklamací o striktním dodržování pravidel CIPC…Mimochodem v duchu těchto pravidel museli vypadlí soutěžící na místech jím vyhrazeným šeptat, aby nerušili ostatní borce v soutěži…Uvádět zde časy, dosažené v soutěži není smysluplné, neboť použitá soutěžní dýmka spolu se soutěžním tabákem, přímo vylučovali dosažení času přes dvě hodiny. Závěrečný program mistrovství, kterým měl být po vyhlášení společenský večer s tancem, byl pro nedostatek tanečnic zrušen, a hudba hrála jen k poslechu. Kolika lidí už nevím,  neboť jsme uháněli k domovu se shodným a jednotným závěrem : jednou nám stačilo a již ne více!</w:t>
      </w:r>
    </w:p>
    <w:p>
      <w:pPr>
        <w:pStyle w:val="Normal"/>
        <w:jc w:val="both"/>
        <w:rPr>
          <w:sz w:val="24"/>
        </w:rPr>
      </w:pPr>
      <w:r>
        <w:rPr>
          <w:sz w:val="24"/>
        </w:rPr>
        <w:t xml:space="preserve">  </w:t>
      </w:r>
      <w:r>
        <w:rPr>
          <w:sz w:val="24"/>
        </w:rPr>
        <w:t>Závěrem bych si dovolil jednu malou poznámku. Letos byl program mistrovství upraven ve společenské části, pro nedostatek tanečnic. Při dosavadním postoji Prezidia PC ČR se ale za pár let může stát, že se bude program upravovat, neboť budou chybět ti nejpodstatnější…</w:t>
      </w:r>
    </w:p>
    <w:p>
      <w:pPr>
        <w:pStyle w:val="Normal"/>
        <w:jc w:val="both"/>
        <w:rPr/>
      </w:pPr>
      <w:r>
        <w:rPr/>
        <w:br/>
        <w:t xml:space="preserve">                                                                  </w:t>
      </w:r>
      <w:r>
        <w:rPr>
          <w:sz w:val="24"/>
        </w:rPr>
        <w:t>Fojt Valašského Fajfklubu  ing.Marek Netolička</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58:00Z</dcterms:created>
  <dc:creator>Marek Netolička</dc:creator>
  <dc:description/>
  <dc:language>en-US</dc:language>
  <cp:lastModifiedBy>Marek Netolička</cp:lastModifiedBy>
  <dcterms:modified xsi:type="dcterms:W3CDTF">2005-05-23T10:58:00Z</dcterms:modified>
  <cp:revision>2</cp:revision>
  <dc:subject/>
  <dc:title>Mistrovství ČR očima Fojta :</dc:title>
</cp:coreProperties>
</file>